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科技大学本科生安全信息联络员职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全信息联络员以服务同学，保护同学的财产和人身安全为目标，协助学校共同维护校园安全秩序，构建和谐、美好的校园环境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工作职责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学习学校各项安全管理规章制度以及各类安全防范知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技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了解掌握具体内容和要求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及时报送校园安全动态，包括校园内发现的各类案件、安全隐患和校内人员的动态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按时参加保卫处举办的专题安全培训，向同学宣传校园安全防范重点事项，使同学们能够第一时间掌握最新的校园安全动态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协助保卫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校园不稳定因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摸排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完成相关校园安全调研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部分学生安全信息联络员可以参加学生治安服务队，参与开展的相关活动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人员产生、培训及奖励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安全信息联络员每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作为班委成员；要求学生身体健康、富有正义感，思想积极要求进步；以学生自愿的原则，填写《天津科技大学学生安全信息联络员申请表》，经辅导员推荐、学院审核后以学院为单位报至保卫处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保卫处将定期对安全信息联络员进行培训，提高安全信息联络员的安全防范意识和自身保护能力，在确保自身安全的前提下，采取积极有效的措施来协助学校保卫处开展安全保卫工作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学生安全信息联络员工作实际情况，每学年进行一次全校范围的表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科技大学保卫处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1:00Z</dcterms:created>
  <dc:creator>user</dc:creator>
  <dc:description/>
  <cp:keywords/>
  <dc:language>en-US</dc:language>
  <cp:lastModifiedBy>user</cp:lastModifiedBy>
  <dcterms:modified xsi:type="dcterms:W3CDTF">2011-10-21T08:27:00Z</dcterms:modified>
  <cp:revision>16</cp:revision>
  <dc:subject/>
  <dc:title>天津科技大学本科生安全信息联络员职责</dc:title>
</cp:coreProperties>
</file>