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天津科技大学</w:t>
      </w:r>
    </w:p>
    <w:p>
      <w:pPr>
        <w:pStyle w:val="TextBodyIndent"/>
        <w:spacing w:lineRule="auto" w:line="360"/>
        <w:ind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（逐级、逐岗）消防安全责任书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TextBodyIndent"/>
        <w:spacing w:lineRule="auto" w:line="360"/>
        <w:ind w:firstLine="72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落实校园逐级消防安全责任制和岗位消防安全责任制，确保各级、各岗位的消防安全，预防火灾事故发生，根据《中华人民共和国消防法》、《高等学校消防安全管理规定》（教育部、公安部令第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号）、《机关、团体、企业、事业单位消防安全管理规定》（</w:t>
      </w:r>
      <w:r>
        <w:rPr>
          <w:rFonts w:eastAsia="仿宋" w:cs="仿宋" w:ascii="仿宋" w:hAnsi="仿宋"/>
          <w:szCs w:val="32"/>
        </w:rPr>
        <w:t>2001</w:t>
      </w:r>
      <w:r>
        <w:rPr>
          <w:rFonts w:ascii="仿宋" w:hAnsi="仿宋" w:cs="仿宋" w:eastAsia="仿宋"/>
          <w:szCs w:val="32"/>
        </w:rPr>
        <w:t>年公安部令第</w:t>
      </w:r>
      <w:r>
        <w:rPr>
          <w:rFonts w:eastAsia="仿宋" w:cs="仿宋" w:ascii="仿宋" w:hAnsi="仿宋"/>
          <w:szCs w:val="32"/>
        </w:rPr>
        <w:t>61</w:t>
      </w:r>
      <w:r>
        <w:rPr>
          <w:rFonts w:ascii="仿宋" w:hAnsi="仿宋" w:cs="仿宋" w:eastAsia="仿宋"/>
          <w:szCs w:val="32"/>
        </w:rPr>
        <w:t>号）、《普通高等学校消防安全工作指南》（教发厅函〔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号）和《天津市社会消防事业发展“十三五”规划》等相关法律、法规和文件要求，结合我校实际情况，全校各中层单位与各级、各岗位消防安全责任人签订本责任书，并做到及时更新，存档备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消防安全责任目标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不发生消防安全责任事故，火灾事故为零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消防安全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级、各岗位消防安全责任人对辖区的安全防火工作负全责，贯彻执行消防法律、法规，认真落实学校和学院（部门、处室等）有关安全管理规定，掌握所辖区域消防安全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建立安全防火管理制度，确定防火检（巡）查内容、部位及频次，加强防火检查和巡查，做到防火检查人员每周例行检查一次，巡查人员每天对重点部位巡查一次，并做好记录，对于发现的火灾隐患及时整改和上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配合落实大型活动、动用明火、教学和实验使用液化气罐审批制度以及在校内新建、扩建、改建及装饰装修工程和公众聚集场所投入使用、营业前消防行政许可或者备案手续的校内备案审查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落实消防安全制度，保证消防疏散通道畅通和消防设施不被堵塞，确保灭火器材齐备、完好、有效；禁用不合格仪器设备，严格遵守安全操作规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安全用电，不私拉乱接电线，不使用违规电器；辖区内不存放易燃易爆物品，及时清理杂物，保持环境清洁；辖区无人时要认真进行安全核查，切断水、电、气，锁好门窗，确保安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能够正确熟练使用灭火器材，积极参加学校组织的消防安全培训和灭火应急疏散演练，全面掌握消防安全“五懂”、“五会”和“四个能力”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履行消防法律、法规和文件规定的其它消防安全职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本责任书一式两份，一份由中层单位自行保留，一份交学校存档备查，责任期限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承诺履行上述消防安全工作职责，认真抓好各项安全工作的落实，坚决完成消防安全工作目标，确保不发生火灾事故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所属学院（部门、处室等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消防安全责任区域名称：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消防安全责任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  系  手  机：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2">
    <w:name w:val="正文文本缩进 2"/>
    <w:basedOn w:val="Normal"/>
    <w:qFormat/>
    <w:pPr>
      <w:spacing w:lineRule="atLeast" w:line="200"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39:00Z</dcterms:created>
  <dc:creator>zzl</dc:creator>
  <dc:description/>
  <dc:language>en-US</dc:language>
  <cp:lastModifiedBy>任清杰</cp:lastModifiedBy>
  <cp:lastPrinted>2019-02-26T11:26:00Z</cp:lastPrinted>
  <dcterms:modified xsi:type="dcterms:W3CDTF">2019-02-26T03:26:00Z</dcterms:modified>
  <cp:revision>58</cp:revision>
  <dc:subject/>
  <dc:title>消防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